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 xml:space="preserve">PDF - </w:t>
      </w:r>
      <w:r>
        <w:rPr>
          <w:sz w:val="48"/>
          <w:szCs w:val="48"/>
        </w:rPr>
        <w:t>甜蜜瓜果鄂州父女共享的农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瓜果：鄂州父女共享的农业故事</w:t>
      </w:r>
      <w:r>
        <w:rPr>
          <w:sz w:val="32"/>
          <w:szCs w:val="32"/>
        </w:rPr>
        <w:t>&lt;/p&gt;&lt;p&gt;&lt;img src="/static-img/kGfZeFPRAUP28pbNy2u-LPaPuiRXguuSlv-avdOMLrjSOPAlFms90mdU78S6mcs-.jpg"&gt;&lt;/p&gt;&lt;p&gt;</w:t>
      </w:r>
      <w:r>
        <w:rPr>
          <w:sz w:val="32"/>
          <w:szCs w:val="32"/>
        </w:rPr>
        <w:t>在中国湖北省的鄂州市，一个充满着温暖和希望的故事正在发生。这里，是一个关于父女之间无私奉献、共同成长的美好篇章。在这个城市里，有一对父女，他们用自己的双手种植了数十亩高产且品质优良的黄瓜，这个家族企业已经被称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取得这样的成就，可以归功于这位父亲多年的经验和对农业科学不断追求，而母亲则是家庭经营管理中的灵魂人物。她不仅精通农事，还擅长市场营销，为家族企业带来了更多的客户。儿子作为下一代，则是公司未来的希望，他在学习新技术、创新生产方法方面也表现出了极大的热情。</w:t>
      </w:r>
      <w:r>
        <w:rPr>
          <w:sz w:val="32"/>
          <w:szCs w:val="32"/>
        </w:rPr>
        <w:t>&lt;/p&gt;&lt;p&gt;&lt;img src="/static-img/_tPQ2MlGQV68qvoo7v9xc_aPuiRXguuSlv-avdOMLrgt4gTOU2cPuSdqbGDGKWEP_bwcaKRwUMgkBQERazwNHn94FZYQ5gGmuEPxTABAmna4eaxTnHkjCnPj3gz3z17YHq2oQPZ_9U_eEng4_jrC-MxeZRCHAnCzIjkK6GTFaN0.jpg"&gt;&lt;/p&gt;&lt;p&gt;</w:t>
      </w:r>
      <w:r>
        <w:rPr>
          <w:sz w:val="32"/>
          <w:szCs w:val="32"/>
        </w:rPr>
        <w:t>每当夏季到来，黄瓜便成为他们最主要的产品。这对父女不仅要处理种植过程中遇到的各种问题，还要确保产品质量，以达到出口标准。他们采用了先进的手工脱水技术，使得瓜果既能保持原有的口感，又能延长保存期限，从而吸引了国内外许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这一家人不仅实现了经济上的成功，更重要的是，他们还传承了一份深厚的情感和责任感。他们相信，只有通过持续努力与创新，才能让这一块属于自己的土地变得更加繁荣。</w:t>
      </w:r>
      <w:r>
        <w:rPr>
          <w:sz w:val="32"/>
          <w:szCs w:val="32"/>
        </w:rPr>
        <w:t>&lt;/p&gt;&lt;p&gt;&lt;img src="/static-img/-OeN3gqjL48Y0hbDx7vkF_aPuiRXguuSlv-avdOMLrgt4gTOU2cPuSdqbGDGKWEP_bwcaKRwUMgkBQERazwNHn94FZYQ5gGmuEPxTABAmna4eaxTnHkjCnPj3gz3z17YHq2oQPZ_9U_eEng4_jrC-MxeZRCHAnCzIjkK6GTFaN0.jpg"&gt;&lt;/p&gt;&lt;p&gt;</w:t>
      </w:r>
      <w:r>
        <w:rPr>
          <w:sz w:val="32"/>
          <w:szCs w:val="32"/>
        </w:rPr>
        <w:t>今天，当你看到那些标有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黄瓜时，你可能会想起这段故事，也许你就会选择购买，这样做不仅支持了一家真正可爱的人们，而且还能品尝到一种特别纯净、特别美味的地道中华佳肴。而对于那位父亲、母亲及儿子来说，每一次销售都是一次心动，因为它们代表着家的梦想与未来。</w:t>
      </w:r>
      <w:r>
        <w:rPr>
          <w:sz w:val="32"/>
          <w:szCs w:val="32"/>
        </w:rPr>
        <w:t>&lt;/p&gt;&lt;p&gt;&lt;a href = "/doc/739807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甜蜜瓜果鄂州父女共享的农业故事</w:t>
      </w:r>
      <w:r>
        <w:rPr>
          <w:sz w:val="32"/>
          <w:szCs w:val="32"/>
        </w:rPr>
        <w:t>.doc" rel="alternate" download="739807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甜蜜瓜果鄂州父女共享的农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